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                   ......................................</w:t>
      </w:r>
    </w:p>
    <w:p>
      <w:pPr>
        <w:pStyle w:val="Normal"/>
        <w:rPr/>
      </w:pPr>
      <w:r>
        <w:rPr/>
        <w:t>(Nazwisko i imię rodziców)                                                                  (Miejscowość i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rPr/>
      </w:pPr>
      <w:r>
        <w:rPr/>
        <w:t xml:space="preserve">(adre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ostra Dyrektor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nego Ośrodka Wychowawczego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Sióstr św. Elżbiety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imnazjalna 1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400 Ostrów Wlk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oszę o przyjęcie mojego syna/córki ...................................................... ur. ................................ w .................................. do Waszego Ośrodka w celu kształcenia w Zespole Szkół Specjalnych w Ostrowie Wielkopolsk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jaśniam, że umieszczenie syna/córki w Ośrodku pozwoli na realizację obowiązku szkolnego, gdyż nie jestem w stanie dowozić dziecka do szko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                  </w:t>
      </w:r>
      <w:r>
        <w:rPr/>
        <w:t>(podpis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5:00Z</dcterms:created>
  <dc:creator>Magda</dc:creator>
  <dc:description/>
  <cp:keywords/>
  <dc:language>en-US</dc:language>
  <cp:lastModifiedBy>user</cp:lastModifiedBy>
  <cp:lastPrinted>2012-08-30T10:46:00Z</cp:lastPrinted>
  <dcterms:modified xsi:type="dcterms:W3CDTF">2014-12-02T12:35:00Z</dcterms:modified>
  <cp:revision>2</cp:revision>
  <dc:subject/>
  <dc:title/>
</cp:coreProperties>
</file>